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6"/>
          <w:szCs w:val="26"/>
        </w:rPr>
        <w:t>Управление образования администраци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икольского района Пензен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средняя общеобразовательная школа им. П.А. Столыпин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Никольского района Пензенской области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Школьный переулок, 4, с.Столыпино, Никольский район,  Пензенская область,44267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тел. 5 23 56; факс (884165) 5 23 56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 xml:space="preserve">: </w:t>
      </w:r>
      <w:r>
        <w:rPr>
          <w:rFonts w:eastAsia="Times New Roman"/>
          <w:lang w:val="en-US"/>
        </w:rPr>
        <w:t>stolipino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ГРН/ИНН 1025800960570/ 5826101481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ониторинг </w:t>
        <w:br/>
        <w:t>обеспеченности обучающихся учебникам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 МБОУ СОШ им.П.А.Столыпи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рафе 3 учитываются учебники библиотечного фонда ОУ, используемые не более 4-х лет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30"/>
        <w:gridCol w:w="2666"/>
        <w:gridCol w:w="222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20"/>
        <w:gridCol w:w="2496"/>
        <w:gridCol w:w="240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82"/>
        <w:gridCol w:w="2598"/>
        <w:gridCol w:w="210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82"/>
        <w:gridCol w:w="2598"/>
        <w:gridCol w:w="210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80"/>
        <w:gridCol w:w="2596"/>
        <w:gridCol w:w="209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6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80"/>
        <w:gridCol w:w="2596"/>
        <w:gridCol w:w="209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80"/>
        <w:gridCol w:w="2596"/>
        <w:gridCol w:w="209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80"/>
        <w:gridCol w:w="2596"/>
        <w:gridCol w:w="209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дного кр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9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80"/>
        <w:gridCol w:w="2596"/>
        <w:gridCol w:w="209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дного кр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0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80"/>
        <w:gridCol w:w="2596"/>
        <w:gridCol w:w="209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1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80"/>
        <w:gridCol w:w="2596"/>
        <w:gridCol w:w="209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региональный рынок тру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Директор школы _______________/А.В.Донско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284"/>
      <w:jc w:val="center"/>
    </w:pPr>
    <w:rPr>
      <w:rFonts w:eastAsia="Times New Roman"/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7:00Z</dcterms:created>
  <dc:creator>ADMIN</dc:creator>
  <dc:description/>
  <cp:keywords/>
  <dc:language>en-US</dc:language>
  <cp:lastModifiedBy>mba</cp:lastModifiedBy>
  <cp:lastPrinted>2013-03-29T09:21:00Z</cp:lastPrinted>
  <dcterms:modified xsi:type="dcterms:W3CDTF">2013-05-23T15:19:00Z</dcterms:modified>
  <cp:revision>15</cp:revision>
  <dc:subject/>
  <dc:title>          </dc:title>
</cp:coreProperties>
</file>