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>
          <w:trHeight w:val="1091" w:hRule="atLeast"/>
        </w:trPr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 на педагогическом сове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___ </w:t>
            </w:r>
          </w:p>
          <w:p>
            <w:pPr>
              <w:pStyle w:val="Normal"/>
              <w:jc w:val="both"/>
              <w:rPr/>
            </w:pPr>
            <w:r>
              <w:rPr/>
              <w:t>от  «____»____________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1" w:type="dxa"/>
            <w:tcBorders/>
          </w:tcPr>
          <w:p>
            <w:pPr>
              <w:pStyle w:val="Normal"/>
              <w:ind w:left="88" w:hanging="0"/>
              <w:jc w:val="both"/>
              <w:rPr/>
            </w:pPr>
            <w:r>
              <w:rPr/>
              <w:t>Утверждаю.</w:t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rFonts w:ascii="Arial" w:hAnsi="Arial" w:cs="Arial"/>
                <w:sz w:val="28"/>
                <w:szCs w:val="28"/>
              </w:rPr>
            </w:pPr>
            <w:r>
              <w:rPr/>
              <w:t>Директор школы __________/А.В.Донсков.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ей общеобразовательной школы с. Столыпино 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Никольского района Пензенской области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на 2011-2016 г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6825</wp:posOffset>
            </wp:positionH>
            <wp:positionV relativeFrom="paragraph">
              <wp:posOffset>1270</wp:posOffset>
            </wp:positionV>
            <wp:extent cx="3514090" cy="232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298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олыпин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1</w:t>
      </w:r>
    </w:p>
    <w:p>
      <w:pPr>
        <w:pStyle w:val="Normal"/>
        <w:spacing w:lineRule="auto" w:line="276" w:before="0" w:after="20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10" w:hanging="0"/>
        <w:jc w:val="both"/>
        <w:rPr/>
      </w:pPr>
      <w:r>
        <w:rPr/>
        <w:t>Содержание программы: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66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…………………………………….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справка о МОУ СОШ с. Столыпин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История школы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Характеристика социума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2.3. Объемные показатели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общие сведения о контингенте учащихся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Кадровый потенциал образовательного учрежд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 Программно-методическое обеспечение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 Характеристика управляющей системы школы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 Результаты образовательного процесса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2.9. Состояние материально-технической базы школы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 Воспитательная работа в школе…………………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стр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стр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стр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стр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стр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стр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стр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стр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стр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ст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 аналитического  прогностического обоснования программы развития………………………………………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ция желаемого будущего состояния школы…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Стратегия и тактика перехода (перевода) школы в новое состояние……………………………………………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 стр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по реализации программы развития…………….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стр.</w:t>
            </w:r>
          </w:p>
        </w:tc>
      </w:tr>
    </w:tbl>
    <w:p>
      <w:pPr>
        <w:pStyle w:val="Normal"/>
        <w:spacing w:lineRule="auto" w:line="276" w:before="0" w:after="20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 программ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6"/>
        <w:gridCol w:w="6374"/>
      </w:tblGrid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го учреждения (по уставу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. Столыпино Никольского района Пензенской области.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 вид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 Никольского района Пензенской области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снования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 год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72, Пензенская область,  Никольский район, с. Столыпино,  ул. Школьный переулок,  д. № 4.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65) 5 - 23 - 5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65) 5 - 23 - 5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olipino61@mail.ru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сайта в Интернете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tolipino.narod.ru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 Александр Васильевич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регистрации (номер, дата выдачи, кем выдано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58 АА № 048161, 13 января 2006 г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регистрационной службы по Пензенской области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 (дата выдачи, номер, кем выдана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№ 226807 от 21 декабря 2007 г.  регистрационный номер 896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дано Министерством образования и науки Пензенской области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ация (дата выдачи, номер, кем выдана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 020259 от 04 мая 2010 г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страционный номер 5185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Министерством образования Пензенской области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4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«Школе развития и воспитания личности»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кон РФ «Об основных гарантиях прав ребен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кон РФ «Об образовании» (п. 5 ст. 14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татья 41 Типового положения об образовательном учреждении (от 19.03.2001 г. № 196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иоритетный национальный проект «Образование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Концепция модернизации российского образования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циональная образовательная инициатива «Наша новая школа»  на период до 2016 год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грамма развития Усовского сельсовета на 2010-2012 г.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2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 рассчитана на период с января 2011 г. по январь 2016г.г.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2"/>
              <w:jc w:val="both"/>
              <w:rPr/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ервый  этап (2011-2012г.г.) выполнения программы  направлен на  определение дальнейших  путей развития школы  в условиях    реализации приоритетного национального проекта  «Образование» и инициативы Президента «Наша новая школ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сновной этап (2012-2015г.г.) направлен на осуществление  перехода образовательного учреждения в новое качественное состояние с учетом изменяющейся  образовательной сре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Обобщающий этап (2015-2016г.г.) предполагает анализ достигнутых результатов и определение перспектив дальнейшего развития школы.  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17"/>
              </w:numPr>
              <w:tabs>
                <w:tab w:val="left" w:pos="527" w:leader="none"/>
                <w:tab w:val="left" w:pos="900" w:leader="none"/>
                <w:tab w:val="center" w:pos="4677" w:leader="none"/>
                <w:tab w:val="right" w:pos="9355" w:leader="none"/>
              </w:tabs>
              <w:spacing w:before="120" w:after="0"/>
              <w:ind w:left="0" w:firstLine="101"/>
              <w:rPr/>
            </w:pPr>
            <w:r>
              <w:rPr>
                <w:sz w:val="28"/>
                <w:szCs w:val="28"/>
              </w:rPr>
              <w:t xml:space="preserve">Создание современной сельской школы, обеспечивающей ее выпускникам конкурентноспособность в современном обществе. 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0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85" w:leader="none"/>
                <w:tab w:val="left" w:pos="66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Создание условий для самореализации и раскрытия творческого потенциала каждого учителя.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Реорганизация системы управления школо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 xml:space="preserve">Поиск, разработка и внедрение нового содержания образования в школе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инновационной деятельности в школ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Создание системы социально-педагогической деятельности в селе, главной целью которой является защита интересов детей, молодежи, престарелых, инвалидов и других категорий сельского населения, нуждающихся  в социальной помощи, помощь школы в преодолении существующего отчуждения между семьей и школой и психологических барьеров между взрослыми и детьми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Снижение миграции молодежи из села в город и придание процессу возрождения села, целенаправленного характера посредством организации работы социально-культурного комплекса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autoSpaceDE w:val="false"/>
              <w:spacing w:lineRule="auto" w:line="240" w:before="0" w:after="0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школы как инициатора разрешения проблемы, которая приобретает в нашей стране особую значимость – подготовка гражданина, готового к новым экономическим условиям деятельности, способного на коренные преобразования в селе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2"/>
              <w:jc w:val="both"/>
              <w:rPr/>
            </w:pPr>
            <w:r>
              <w:rPr>
                <w:sz w:val="28"/>
                <w:szCs w:val="28"/>
              </w:rPr>
              <w:t>Критерии и показатели эффективности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ачество образования не менее 50%, успеваемость не менее 99,5%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именение информационных технологий  100% педагогами;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ереход к профильному обучению в старших классах;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спешная социализация выпускников;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хранение  уровня здоровья учащихся; повышение индекса здоровья на 0,5%;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еализация детской одаренности; занятость в объединениях дополнительного образования не менее 75%;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сширение общественного участия в управлении школой; вовлеченность родителей в образовательный процесс не менее 50%;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 обеспечение современного уровня материально- технической базы школы.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2"/>
              <w:jc w:val="both"/>
              <w:rPr/>
            </w:pPr>
            <w:r>
              <w:rPr>
                <w:sz w:val="28"/>
                <w:szCs w:val="28"/>
              </w:rPr>
              <w:t>Объем и предполагаемые источники финансирован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внебюджетные средства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 составляют 75%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 образуются за счет: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целевых поступлений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понсорских поступлений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2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102" w:firstLine="284"/>
              <w:jc w:val="both"/>
              <w:rPr/>
            </w:pPr>
            <w:r>
              <w:rPr>
                <w:sz w:val="28"/>
                <w:szCs w:val="28"/>
              </w:rPr>
              <w:t xml:space="preserve">Создание модели сельской школы, эффективно обеспечивающей высокий, отвечающий современным требованиям, уровень образования в сельской местности, максимально удовлетворяющий образовательные потребности сельского населения, что в полной мере соответствует интересам социально- экономического и культурного развития села в целом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102" w:firstLine="284"/>
              <w:jc w:val="both"/>
              <w:rPr/>
            </w:pPr>
            <w:r>
              <w:rPr>
                <w:sz w:val="28"/>
                <w:szCs w:val="28"/>
              </w:rPr>
              <w:t xml:space="preserve">Улучшение состояния учебно-материальной базы, способствующей повышению качества образовательного процесс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10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ю молодежи на селе, усиление влияния образования на развитие экономики и культуры сел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нформационная справка о МОУ СОШ с.Столыпино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рия школы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с. Столыпино  Никольского района Пензенской области создана </w:t>
      </w:r>
      <w:r>
        <w:rPr>
          <w:color w:val="000000"/>
          <w:sz w:val="28"/>
          <w:szCs w:val="28"/>
        </w:rPr>
        <w:t xml:space="preserve">как церковно-приходская школа </w:t>
      </w:r>
      <w:r>
        <w:rPr>
          <w:sz w:val="28"/>
          <w:szCs w:val="28"/>
        </w:rPr>
        <w:t xml:space="preserve">в 1902 году, в 1931 году была реорганизована в семилетнюю школу. В 1989 года постановлением Пензенского Облисполкома от 31.05.1989 г. была реорганизована в среднюю общеобразовательную школу </w:t>
        <w:br/>
        <w:t>с. Междуречье.  15.02.2005г. переименована в муниципальное общеобразовательное учреждение средняя общеобразовательная школа с. Междуречье Никольского района Пензенской области, приказ РОО от 14.02.2005 г., 14.05.07 г.  переименована в муниципальное общеобразовательное учреждение средняя общеобразовательная школа с. Столыпино Никольского района Пензенской области, приказ Управления образования  №  71 от  14.05.2007 г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rFonts w:eastAsia="TimesNewRomanPSMT;Arial Unicode MS"/>
          <w:sz w:val="28"/>
          <w:szCs w:val="28"/>
        </w:rPr>
        <w:t xml:space="preserve">Школа находится в селе Столыпино. </w:t>
      </w:r>
      <w:r>
        <w:rPr>
          <w:sz w:val="28"/>
          <w:szCs w:val="28"/>
        </w:rPr>
        <w:t>Социум села неоднороден по своему образованию, интересам, потребностям, отношению к школе, к воспитанию детей. Основная масса семей внешне благополучна. Но часто за внешним благополучием кроется неблагополучие внутреннее, которое очень сложно выявить. Многие родители озабочены лишь тем, чтобы одеть и накормить ребенка, не заботясь о воспитании нравственности, о формировании положительных потребностей. Возможно, частично проблему падения нравственных устоев поможет решить введенный курс православной культуры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Часть родителей работает  в с. Столыпино, большая часть – временно не работают, часть родителей уезжают на работу в Москву, в Самару, что вызывает определённые трудности в работе с детьми.  Практически все дети, поступающие в первый класс посещали детский сад «Теремок» с.Столыпино. В районе школы находится музыкальная школа, библиотека.</w:t>
      </w:r>
    </w:p>
    <w:p>
      <w:pPr>
        <w:pStyle w:val="TextBody"/>
        <w:spacing w:lineRule="auto" w:line="276"/>
        <w:ind w:firstLine="540"/>
        <w:rPr/>
      </w:pPr>
      <w:r>
        <w:rPr>
          <w:b/>
          <w:i/>
          <w:szCs w:val="28"/>
        </w:rPr>
        <w:t>2.3. Объемные данные школы</w:t>
      </w:r>
    </w:p>
    <w:p>
      <w:pPr>
        <w:pStyle w:val="TextBody"/>
        <w:spacing w:lineRule="auto" w:line="276"/>
        <w:ind w:firstLine="540"/>
        <w:rPr>
          <w:szCs w:val="28"/>
        </w:rPr>
      </w:pPr>
      <w:r>
        <w:rPr>
          <w:szCs w:val="28"/>
        </w:rPr>
        <w:t>Число класс-комплектов – 10</w:t>
      </w:r>
    </w:p>
    <w:p>
      <w:pPr>
        <w:pStyle w:val="TextBody"/>
        <w:spacing w:lineRule="auto" w:line="276"/>
        <w:ind w:firstLine="540"/>
        <w:rPr>
          <w:szCs w:val="28"/>
        </w:rPr>
      </w:pPr>
      <w:r>
        <w:rPr>
          <w:szCs w:val="28"/>
        </w:rPr>
        <w:t>Число смен – одна.</w:t>
      </w:r>
    </w:p>
    <w:p>
      <w:pPr>
        <w:pStyle w:val="TextBody"/>
        <w:spacing w:lineRule="auto" w:line="276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Количество обучающихся по ступен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</w:tbl>
    <w:p>
      <w:pPr>
        <w:pStyle w:val="TextBody"/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>Режим работы  школы – шестидневная учебная неделя в 5 - 11 классах, пятидневная учебная неделя - в 1-4  классах. Продолжительность урока в начальной школе 35 минут, в 5-11 классах – 40 минут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Общие сведения о контингенте учащихся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школе обучается 40% девочек и 60 % мальчиков.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Данные социального паспорта школ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личество практически здоровых детей – 73 учащихся / 71%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тей с ослабленным здоровьем – 30 учеников / 29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ределены по группам здоровь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здоровья  – 68 учеников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здоровья  – 33 учен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здоровья  – 2 учени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ащихся из полных семей – 75 чел./ 75 %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ащихся из неполных семей – 22 чел. (20 семей) / 21 %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ащихся из многодетных семей – 8 учащихся (4 семьи) / 8 %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ащихся опекаемых детей – 6 чел. (6 семей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ащихся из семей группы риска – 10 че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ащихся детей-инвалидов – нет</w:t>
        <w:br/>
        <w:t>Учащиеся из семей, где не работают родители – 21 учащихся / 20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ый уровень родителей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образование –  9  чел. / 6 %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едне - специальное – 70 чел. / 50%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еднее образование – 63 чел. / 44 %</w:t>
      </w:r>
    </w:p>
    <w:p>
      <w:pPr>
        <w:pStyle w:val="Heade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составу преобладают семьи служащих и рабочих. Отмечен рост числа семей, временно безработных. </w:t>
      </w:r>
    </w:p>
    <w:p>
      <w:pPr>
        <w:pStyle w:val="Header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2.5.Кадровый потенциал образовательного учрежд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работников по штатному расписанию - 30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том числе педагогических работников (в том числе совместителей – </w:t>
        <w:br/>
        <w:t>человек / %)  -  20 чел./ 63 % / 1 чел./ 3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ов: 100 %. Вакансии: н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педагогических работников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7505</wp:posOffset>
            </wp:positionH>
            <wp:positionV relativeFrom="paragraph">
              <wp:posOffset>14605</wp:posOffset>
            </wp:positionV>
            <wp:extent cx="2847975" cy="1428750"/>
            <wp:effectExtent l="0" t="0" r="0" b="0"/>
            <wp:wrapTight wrapText="bothSides">
              <wp:wrapPolygon edited="0">
                <wp:start x="-879" y="-1001"/>
                <wp:lineTo x="-879" y="40306"/>
                <wp:lineTo x="33971" y="40306"/>
                <wp:lineTo x="33971" y="-1001"/>
                <wp:lineTo x="-879" y="-1001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7" t="2404" r="35535" b="4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2760</wp:posOffset>
            </wp:positionH>
            <wp:positionV relativeFrom="paragraph">
              <wp:posOffset>177800</wp:posOffset>
            </wp:positionV>
            <wp:extent cx="1457325" cy="609600"/>
            <wp:effectExtent l="0" t="0" r="0" b="0"/>
            <wp:wrapTight wrapText="bothSides">
              <wp:wrapPolygon edited="0">
                <wp:start x="-45418" y="-36656"/>
                <wp:lineTo x="-45418" y="59229"/>
                <wp:lineTo x="22869" y="59229"/>
                <wp:lineTo x="22869" y="-36656"/>
                <wp:lineTo x="-45418" y="-36656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303" t="37693" r="1861" b="4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</wp:posOffset>
            </wp:positionH>
            <wp:positionV relativeFrom="paragraph">
              <wp:posOffset>259715</wp:posOffset>
            </wp:positionV>
            <wp:extent cx="3652520" cy="1786255"/>
            <wp:effectExtent l="0" t="0" r="0" b="0"/>
            <wp:wrapTight wrapText="bothSides">
              <wp:wrapPolygon edited="0">
                <wp:start x="-916" y="-4404"/>
                <wp:lineTo x="-916" y="23915"/>
                <wp:lineTo x="21990" y="23915"/>
                <wp:lineTo x="21990" y="-4404"/>
                <wp:lineTo x="-916" y="-4404"/>
              </wp:wrapPolygon>
            </wp:wrapTight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6" t="15521" r="1707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59.75pt;margin-top:44.65pt;width:22.45pt;height:19.25pt;mso-wrap-style:none;v-text-anchor:middle" type="_x0000_t136">
            <v:path textpathok="t"/>
            <v:textpath on="t" fitshape="t" string="40%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210.75pt;margin-top:11.15pt;width:17.2pt;height:19.25pt;mso-wrap-style:none;v-text-anchor:middle" type="_x0000_t136">
            <v:path textpathok="t"/>
            <v:textpath on="t" fitshape="t" string="5%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>Уровень квалификации педагогических работников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 id="shape_0" fillcolor="black" stroked="f" o:allowincell="f" style="position:absolute;margin-left:-260.65pt;margin-top:7.8pt;width:22.45pt;height:19.25pt;mso-wrap-style:none;v-text-anchor:middle" type="_x0000_t136">
            <v:path textpathok="t"/>
            <v:textpath on="t" fitshape="t" string="50%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 id="shape_0" fillcolor="black" stroked="f" o:allowincell="f" style="position:absolute;margin-left:105.15pt;margin-top:11pt;width:23.4pt;height:17.35pt;mso-wrap-style:none;v-text-anchor:middle" type="_x0000_t136">
            <v:path textpathok="t"/>
            <v:textpath on="t" fitshape="t" string="5%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167.4pt;margin-top:1.5pt;width:28.65pt;height:20.8pt;mso-wrap-style:none;v-text-anchor:middle" type="_x0000_t136">
            <v:path textpathok="t"/>
            <v:textpath on="t" fitshape="t" string="40%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84.35pt;margin-top:6.25pt;width:28.65pt;height:20.8pt;mso-wrap-style:none;v-text-anchor:middle" type="_x0000_t136">
            <v:path textpathok="t"/>
            <v:textpath on="t" fitshape="t" string="50%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pict>
          <v:shape id="shape_0" fillcolor="black" stroked="f" o:allowincell="f" style="position:absolute;margin-left:138.35pt;margin-top:37.95pt;width:23.2pt;height:14.6pt;mso-wrap-style:none;v-text-anchor:middle" type="_x0000_t136">
            <v:path textpathok="t"/>
            <v:textpath on="t" fitshape="t" string="35%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.05pt;margin-top:91.8pt;width:20.75pt;height:14.75pt;mso-wrap-style:none;v-text-anchor:middle" type="_x0000_t136">
            <v:path textpathok="t"/>
            <v:textpath on="t" fitshape="t" string="10%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4pt;margin-top:-0.05pt;width:19.65pt;height:15.85pt;mso-wrap-style:none;v-text-anchor:middle" type="_x0000_t136">
            <v:path textpathok="t"/>
            <v:textpath on="t" fitshape="t" string="55%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3190875" cy="2229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5" t="16580" r="28883" b="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59690</wp:posOffset>
            </wp:positionV>
            <wp:extent cx="4582795" cy="243967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275.9pt;margin-top:4.7pt;width:20.2pt;height:16.3pt;mso-wrap-style:none;v-text-anchor:middle" type="_x0000_t136">
            <v:path textpathok="t"/>
            <v:textpath on="t" fitshape="t" string="40%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pict>
          <v:shape id="shape_0" fillcolor="black" stroked="f" o:allowincell="f" style="position:absolute;margin-left:-212.95pt;margin-top:23.15pt;width:19.85pt;height:14.4pt;mso-wrap-style:none;v-text-anchor:middle" type="_x0000_t136">
            <v:path textpathok="t"/>
            <v:textpath on="t" fitshape="t" string="25%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02.75pt;margin-top:17.25pt;width:20.8pt;height:15pt;mso-wrap-style:none;v-text-anchor:middle" type="_x0000_t136">
            <v:path textpathok="t"/>
            <v:textpath on="t" fitshape="t" string="30%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>Возраст педагогических работников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5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black" stroked="f" o:allowincell="f" style="position:absolute;margin-left:-330.3pt;margin-top:17.3pt;width:14.4pt;height:14.8pt;mso-wrap-style:none;v-text-anchor:middle" type="_x0000_t136">
            <v:path textpathok="t"/>
            <v:textpath on="t" fitshape="t" string="5%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275.9pt;margin-top:17.3pt;width:13.8pt;height:16.6pt;mso-wrap-style:none;v-text-anchor:middle" type="_x0000_t136">
            <v:path textpathok="t"/>
            <v:textpath on="t" fitshape="t" string="5%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lineRule="auto" w:line="276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0" w:firstLine="540"/>
        <w:rPr/>
      </w:pPr>
      <w:r>
        <w:rPr>
          <w:szCs w:val="28"/>
        </w:rPr>
        <w:t xml:space="preserve"> </w:t>
      </w:r>
      <w:r>
        <w:rPr>
          <w:szCs w:val="28"/>
        </w:rPr>
        <w:t>2 учителя -  награждены нагрудным знаком «Почётный работник общего образования РФ»,</w:t>
      </w:r>
    </w:p>
    <w:p>
      <w:pPr>
        <w:pStyle w:val="TextBody"/>
        <w:numPr>
          <w:ilvl w:val="0"/>
          <w:numId w:val="12"/>
        </w:numPr>
        <w:spacing w:lineRule="auto" w:line="276"/>
        <w:ind w:left="0" w:firstLine="540"/>
        <w:rPr/>
      </w:pPr>
      <w:r>
        <w:rPr>
          <w:szCs w:val="28"/>
        </w:rPr>
        <w:t xml:space="preserve"> </w:t>
      </w:r>
      <w:r>
        <w:rPr>
          <w:szCs w:val="28"/>
        </w:rPr>
        <w:t>2 учителя награждены Почетной грамотой Министерства образования РФ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 xml:space="preserve">По возрастному составу коллектив сбалансирован, основу составляют педагоги среднего возраста при наличии группы молодых и ветеранов педагогического труда, что способствует достаточно быстрому профессиональному становлению и росту педагогов. </w:t>
      </w:r>
    </w:p>
    <w:p>
      <w:pPr>
        <w:pStyle w:val="TextBody"/>
        <w:spacing w:lineRule="auto" w:line="276"/>
        <w:ind w:firstLine="540"/>
        <w:rPr>
          <w:szCs w:val="28"/>
        </w:rPr>
      </w:pPr>
      <w:r>
        <w:rPr>
          <w:szCs w:val="28"/>
        </w:rPr>
        <w:t>В школе работают следующие методические объединения учителей: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8"/>
        </w:rPr>
      </w:pPr>
      <w:r>
        <w:rPr>
          <w:szCs w:val="28"/>
        </w:rPr>
        <w:t>учителей начальных классов,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8"/>
        </w:rPr>
      </w:pPr>
      <w:r>
        <w:rPr>
          <w:szCs w:val="28"/>
        </w:rPr>
        <w:t>учителей-предметников,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8"/>
        </w:rPr>
      </w:pPr>
      <w:r>
        <w:rPr>
          <w:szCs w:val="28"/>
        </w:rPr>
        <w:t>классных руководителей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  <w:t>2.6. Программно-методическое обеспечение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ым предметом деятельности школы является реализация образовательных программ начального общего, основного общего и среднего (полного)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Школа реализует программы дополнительного образов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й направленности - секция «Футбол», секция «Волейбол», кружок «Аэробик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й напрвленности - вокальная студия,  кружок «Резьба по дереву», кружок «Умелые руки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ой направленности -  кружок «Столыпинский вестник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громное внимание уделяется формированию здорового образа жизни детей, использованию здоровьесберегающих технологий на уроках и во внеурочной деятельности. В школе работают спортивные секции, которые посещают более 70% учащихся. Команда учащихся школы ежегодно становится победителем районных спортивных соревнований. Дни здоровья проводятся один раз в четверть. Более 85% учащихся начальных классов летом отдыхают в школьном оздоровительном лагере.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.7.</w:t>
      </w:r>
      <w:r>
        <w:rPr>
          <w:b/>
          <w:i/>
          <w:sz w:val="28"/>
          <w:szCs w:val="28"/>
        </w:rPr>
        <w:t xml:space="preserve"> Характеристика управляющей системы школы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96215</wp:posOffset>
                </wp:positionV>
                <wp:extent cx="1647190" cy="389890"/>
                <wp:effectExtent l="0" t="76200" r="7620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.7pt;height:36.7pt;mso-wrap-distance-left:9.05pt;mso-wrap-distance-right:9.05pt;mso-wrap-distance-top:0pt;mso-wrap-distance-bottom:0pt;margin-top:9.45pt;mso-position-vertical-relative:text;margin-left:152.65pt;mso-position-horizontal-relative:text">
                <v:shadow on="t" color="#808080" offset="6pt,-6pt"/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яющий совет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416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.5pt" to="220.8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220345</wp:posOffset>
                </wp:positionV>
                <wp:extent cx="3018790" cy="275590"/>
                <wp:effectExtent l="0" t="76200" r="7620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3.7pt;height:27.7pt;mso-wrap-distance-left:9.05pt;mso-wrap-distance-right:9.05pt;mso-wrap-distance-top:0pt;mso-wrap-distance-bottom:0pt;margin-top:11.35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5494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2pt" to="222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355</wp:posOffset>
                </wp:positionH>
                <wp:positionV relativeFrom="paragraph">
                  <wp:posOffset>165735</wp:posOffset>
                </wp:positionV>
                <wp:extent cx="1075690" cy="275590"/>
                <wp:effectExtent l="0" t="76200" r="7620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27.7pt;mso-wrap-distance-left:9.05pt;mso-wrap-distance-right:9.05pt;mso-wrap-distance-top:0pt;mso-wrap-distance-bottom:0pt;margin-top:7.05pt;mso-position-vertical-relative:text;margin-left:17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3429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1143000" cy="228600"/>
                <wp:effectExtent l="635" t="5080" r="127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179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952500" cy="228600"/>
                <wp:effectExtent l="1270" t="5080" r="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326.9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4155</wp:posOffset>
                </wp:positionH>
                <wp:positionV relativeFrom="paragraph">
                  <wp:posOffset>211455</wp:posOffset>
                </wp:positionV>
                <wp:extent cx="1875790" cy="389890"/>
                <wp:effectExtent l="0" t="76200" r="7620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36.7pt;mso-wrap-distance-left:9.05pt;mso-wrap-distance-right:9.05pt;mso-wrap-distance-top:0pt;mso-wrap-distance-bottom:0pt;margin-top:10.65pt;mso-position-vertical-relative:text;margin-left:3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1505</wp:posOffset>
                </wp:positionH>
                <wp:positionV relativeFrom="paragraph">
                  <wp:posOffset>153035</wp:posOffset>
                </wp:positionV>
                <wp:extent cx="1875790" cy="389890"/>
                <wp:effectExtent l="0" t="76200" r="7620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36.7pt;mso-wrap-distance-left:9.05pt;mso-wrap-distance-right:9.05pt;mso-wrap-distance-top:0pt;mso-wrap-distance-bottom:0pt;margin-top:6.05pt;mso-position-vertical-relative:text;margin-left:148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.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0185</wp:posOffset>
                </wp:positionH>
                <wp:positionV relativeFrom="paragraph">
                  <wp:posOffset>87630</wp:posOffset>
                </wp:positionV>
                <wp:extent cx="1875790" cy="389890"/>
                <wp:effectExtent l="0" t="76200" r="7620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. директора по учеб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36.7pt;mso-wrap-distance-left:9.05pt;mso-wrap-distance-right:9.05pt;mso-wrap-distance-top:0pt;mso-wrap-distance-bottom:0pt;margin-top:0.9pt;mso-position-vertical-relative:text;margin-left:-16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. директора по учеб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35pt" to="387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0" cy="914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99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0" cy="8001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62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9385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4.85pt" to="212.5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7610</wp:posOffset>
                </wp:positionH>
                <wp:positionV relativeFrom="paragraph">
                  <wp:posOffset>61595</wp:posOffset>
                </wp:positionV>
                <wp:extent cx="0" cy="800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4.85pt" to="294.3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1189990" cy="456565"/>
                <wp:effectExtent l="0" t="76200" r="7620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2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41.95pt;mso-wrap-distance-left:9.05pt;mso-wrap-distance-right:9.05pt;mso-wrap-distance-top:0pt;mso-wrap-distance-bottom:0pt;margin-top:4.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195580</wp:posOffset>
                </wp:positionV>
                <wp:extent cx="1761490" cy="618490"/>
                <wp:effectExtent l="0" t="76200" r="7620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я работы обслуживающего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54.7pt;mso-wrap-distance-left:9.05pt;mso-wrap-distance-right:9.05pt;mso-wrap-distance-top:0pt;mso-wrap-distance-bottom:0pt;margin-top:9.4pt;mso-position-vertical-relative:text;margin-left:33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я работы обслуживающего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7730</wp:posOffset>
                </wp:positionH>
                <wp:positionV relativeFrom="paragraph">
                  <wp:posOffset>186690</wp:posOffset>
                </wp:positionV>
                <wp:extent cx="1304290" cy="389890"/>
                <wp:effectExtent l="0" t="76200" r="7620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классных руковод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36.7pt;mso-wrap-distance-left:9.05pt;mso-wrap-distance-right:9.05pt;mso-wrap-distance-top:0pt;mso-wrap-distance-bottom:0pt;margin-top:8.7pt;mso-position-vertical-relative:text;margin-left:16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классных руков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0185</wp:posOffset>
                </wp:positionH>
                <wp:positionV relativeFrom="paragraph">
                  <wp:posOffset>232410</wp:posOffset>
                </wp:positionV>
                <wp:extent cx="1532890" cy="389890"/>
                <wp:effectExtent l="0" t="76200" r="7620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36.7pt;mso-wrap-distance-left:9.05pt;mso-wrap-distance-right:9.05pt;mso-wrap-distance-top:0pt;mso-wrap-distance-bottom:0pt;margin-top:12.3pt;mso-position-vertical-relative:text;margin-left:-16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3850</wp:posOffset>
                </wp:positionH>
                <wp:positionV relativeFrom="paragraph">
                  <wp:posOffset>118110</wp:posOffset>
                </wp:positionV>
                <wp:extent cx="1647190" cy="389890"/>
                <wp:effectExtent l="0" t="76200" r="7620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воспитателей </w:t>
                              <w:br/>
                              <w:t>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36.7pt;mso-wrap-distance-left:9.05pt;mso-wrap-distance-right:9.05pt;mso-wrap-distance-top:0pt;mso-wrap-distance-bottom:0pt;margin-top:3.3pt;mso-position-vertical-relative:text;margin-left:125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воспитателей </w:t>
                        <w:br/>
                        <w:t>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7890</wp:posOffset>
                </wp:positionH>
                <wp:positionV relativeFrom="paragraph">
                  <wp:posOffset>118110</wp:posOffset>
                </wp:positionV>
                <wp:extent cx="1151890" cy="328930"/>
                <wp:effectExtent l="0" t="76200" r="7620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5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отц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6.7pt;height:31.9pt;mso-wrap-distance-left:9.05pt;mso-wrap-distance-right:9.05pt;mso-wrap-distance-top:0pt;mso-wrap-distance-bottom:0pt;margin-top:3.3pt;mso-position-vertical-relative:text;margin-left:270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от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76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76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2.8. Результаты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iCs/>
          <w:sz w:val="28"/>
          <w:szCs w:val="28"/>
        </w:rPr>
        <w:t>108 лет своей работы</w:t>
      </w:r>
      <w:r>
        <w:rPr>
          <w:sz w:val="28"/>
          <w:szCs w:val="28"/>
        </w:rPr>
        <w:t xml:space="preserve"> школа зарекомендовала себя в с.Столыпино как общеобразовательное учреждение с высоким уровнем знаний, большим количеством медалистов, высоким уровнем поступления в высшие и средние учебные завед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педколлективе 9 учителей</w:t>
      </w:r>
      <w:r>
        <w:rPr>
          <w:sz w:val="28"/>
          <w:szCs w:val="28"/>
        </w:rPr>
        <w:t xml:space="preserve"> – выпускники школы разных лет, 1 учительская динас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 нет текучести кадров, в течение многих лет работает стабильный коллектив, который постоянно повышает свое профессиональное мастерств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высокому уровню знаний учащихся школа пользуется заслуженным авторитетом у родителей, что подтверждается результатами анкетир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к обучению в школе III ступени,  к самообразованию, самоопределению и саморазвитию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се учащиеся получают аттестаты как об основном полном образовании,  так и среднем образовании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ом для школы характерно высокое качество образования. Обученность стабильно сохраняется  на допустимом и высоком уровн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тличников и обучающихся на «4» и «5» за последние  годы  также стабильно. </w:t>
      </w:r>
    </w:p>
    <w:p>
      <w:pPr>
        <w:pStyle w:val="Normal"/>
        <w:shd w:fill="FFFFFF" w:val="clear"/>
        <w:ind w:right="29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авнительный анализ успеваемости по школе  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tbl>
      <w:tblPr>
        <w:tblW w:w="103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0"/>
        <w:gridCol w:w="990"/>
        <w:gridCol w:w="992"/>
        <w:gridCol w:w="990"/>
        <w:gridCol w:w="831"/>
        <w:gridCol w:w="1072"/>
        <w:gridCol w:w="912"/>
        <w:gridCol w:w="911"/>
        <w:gridCol w:w="912"/>
      </w:tblGrid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/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Общее количество учащихся по школе 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/>
            </w:pPr>
            <w:r>
              <w:rPr>
                <w:color w:val="000000"/>
              </w:rPr>
              <w:t>Успеваемость (%)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  «хорошо» и «отлично» </w:t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ind w:right="2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ind w:right="2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-43" w:right="29" w:hanging="0"/>
              <w:jc w:val="center"/>
              <w:textAlignment w:val="baseline"/>
              <w:rPr/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Основная  школ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/>
            </w:pPr>
            <w:r>
              <w:rPr>
                <w:color w:val="000000"/>
              </w:rPr>
              <w:t>Средняя  шк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/>
            </w:pPr>
            <w:r>
              <w:rPr>
                <w:color w:val="000000"/>
              </w:rPr>
              <w:t>По шко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-42" w:right="29" w:hanging="0"/>
              <w:jc w:val="center"/>
              <w:textAlignment w:val="baseline"/>
              <w:rPr/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/>
            </w:pPr>
            <w:r>
              <w:rPr>
                <w:color w:val="000000"/>
              </w:rPr>
              <w:t>Основная  шко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/>
            </w:pPr>
            <w:r>
              <w:rPr>
                <w:color w:val="000000"/>
              </w:rPr>
              <w:t>Средняя  шко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/>
            </w:pPr>
            <w:r>
              <w:rPr>
                <w:color w:val="000000"/>
              </w:rPr>
              <w:t>По школе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итоговой успеваемости выпускников начальной школ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7"/>
        <w:gridCol w:w="1657"/>
        <w:gridCol w:w="1902"/>
        <w:gridCol w:w="1287"/>
        <w:gridCol w:w="2029"/>
      </w:tblGrid>
      <w:tr>
        <w:trPr>
          <w:trHeight w:val="8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Учебный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Кол-во учащихся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4 к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На </w:t>
              <w:br/>
              <w:t>«отлично» кол-во / 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На «хорошо» и  «отлично» </w:t>
              <w:br/>
              <w:t>кол-во /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ачества зн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Неуспевающих </w:t>
              <w:br/>
              <w:t>кол-во / %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07-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66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2008-2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2,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09-2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итоговой успеваемости выпускников основной школ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7"/>
        <w:gridCol w:w="1657"/>
        <w:gridCol w:w="1902"/>
        <w:gridCol w:w="1287"/>
        <w:gridCol w:w="2029"/>
      </w:tblGrid>
      <w:tr>
        <w:trPr>
          <w:trHeight w:val="8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Учебный год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ол-во выпускников 9 к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На </w:t>
              <w:br/>
              <w:t>«отлично» кол-во / 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На «хорошо» и  «отлично» </w:t>
              <w:br/>
              <w:t>кол-во /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ачества зн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Неуспевающих </w:t>
              <w:br/>
              <w:t>кол-во / %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07-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7,7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 38,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8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2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36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блица итоговой успеваемости выпускников средней школы </w:t>
        <w:br/>
      </w:r>
    </w:p>
    <w:tbl>
      <w:tblPr>
        <w:tblW w:w="1052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08"/>
        <w:gridCol w:w="1946"/>
        <w:gridCol w:w="1279"/>
        <w:gridCol w:w="1460"/>
        <w:gridCol w:w="1188"/>
        <w:gridCol w:w="1530"/>
      </w:tblGrid>
      <w:tr>
        <w:trPr>
          <w:trHeight w:val="2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Учебны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ол-во выпуск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Медалисты </w:t>
              <w:br/>
              <w:t>«золото» / «серебро» (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а «отлично»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а «отлично» и «хорошо» (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ачества зн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е аттестовано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ол-во %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07-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8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4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42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3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40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, отражающая результаты поступления выпускников в средние и </w:t>
        <w:br/>
        <w:t>высшие профессиональные учебные за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79"/>
        <w:gridCol w:w="2798"/>
        <w:gridCol w:w="3420"/>
      </w:tblGrid>
      <w:tr>
        <w:trPr>
          <w:trHeight w:val="16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Учебный г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Кол-во выпускников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Поступили в</w:t>
            </w:r>
          </w:p>
        </w:tc>
      </w:tr>
      <w:tr>
        <w:trPr>
          <w:trHeight w:val="16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УЗ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количество / (%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ССУЗ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оличество / (%)</w:t>
            </w:r>
          </w:p>
        </w:tc>
      </w:tr>
      <w:tr>
        <w:trPr>
          <w:trHeight w:val="3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/ 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(43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(57%)</w:t>
            </w:r>
          </w:p>
        </w:tc>
      </w:tr>
      <w:tr>
        <w:trPr>
          <w:trHeight w:val="3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/ 2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(50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(50%)</w:t>
            </w:r>
          </w:p>
        </w:tc>
      </w:tr>
      <w:tr>
        <w:trPr>
          <w:trHeight w:val="3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/ 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(30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(50%)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каждым годом увеличивается количество учащихся школы, поступивших в высшие учебные  заведения, что свидетельствует о качественной подготовке выпускников учителями школы и высокой мотивации учащихся на продолжение образования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2.9. Состояние материально-технической базы школы</w:t>
      </w:r>
    </w:p>
    <w:p>
      <w:pPr>
        <w:pStyle w:val="TextBody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Школа размещена в типовом двухэтажном здании, построенном в 1980 году. Школа имеет центральное отопление, холодное  водоснабжение, канализацию, столовую на 36 мест, спортзал, оборудованные кабинеты, мастерские: слесарная, токарная, кабинет обслуживающего труда, компьютерный класс.  </w:t>
      </w:r>
    </w:p>
    <w:p>
      <w:pPr>
        <w:pStyle w:val="TextBody"/>
        <w:spacing w:lineRule="auto" w:line="276"/>
        <w:ind w:firstLine="540"/>
        <w:rPr/>
      </w:pPr>
      <w:r>
        <w:rPr>
          <w:szCs w:val="28"/>
        </w:rPr>
        <w:t>Во дворе школы находится спортивная и игровая площадки, пришкольный участок с овощной и цветниковой зоной, теплица площадью 160 м</w:t>
      </w:r>
      <w:r>
        <w:rPr>
          <w:szCs w:val="28"/>
          <w:vertAlign w:val="superscript"/>
        </w:rPr>
        <w:t>2</w:t>
      </w:r>
      <w:r>
        <w:rPr>
          <w:szCs w:val="28"/>
        </w:rPr>
        <w:t>,  хозяйственные постройки.</w:t>
      </w:r>
    </w:p>
    <w:p>
      <w:pPr>
        <w:pStyle w:val="TextBody"/>
        <w:spacing w:lineRule="auto" w:line="276"/>
        <w:ind w:firstLine="540"/>
        <w:rPr>
          <w:szCs w:val="28"/>
        </w:rPr>
      </w:pPr>
      <w:r>
        <w:rPr>
          <w:szCs w:val="28"/>
        </w:rPr>
        <w:t>Компьютерная техника: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компьютеры – 12 шт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ноутбуки – 3 шт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интерактивные доски – 2 шт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мультимедиапроекторы – 4 шт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принтеры – 5 шт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ксерокс – 1шт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сканер – 1 шт</w:t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</w:t>
      </w:r>
      <w:r>
        <w:rPr>
          <w:b/>
          <w:i/>
          <w:sz w:val="28"/>
          <w:szCs w:val="28"/>
        </w:rPr>
        <w:t>Воспитательная работа в школ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. Столыпино не только образовательный, но и культурный центр села. В школе созданы все условия для организации современного процесса обучения и развития. Это и небольшая наполняемость учебных классов, деление классов на подгруппы при изучении иностранного языка, трудового обучения, физического воспитани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творческие дела в школ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ем в «Семицветики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курс поделок «Дары осени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В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вогодние праздн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метные надел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сячник спортивной оборонно-массовой рабо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апа, мама, я – спортивная семья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ыжные гонки на приз имени К.М.Бирюко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нь самоуправ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здничный концерт к 8 Март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роприятия, посвященные Дню Победы (концерт, линейка Памяти, встреча с ветеранами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здник «Последний звонок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ускной вече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ходы, экскурсии</w:t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оспитательной работы в школе</w:t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6002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12.8pt;width:125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6002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12.8pt;width:125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16002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15pt;margin-top:12.8pt;width:125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ская                                  СДК                             филиал ЦБС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искусств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800100" cy="40132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79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800100" cy="400685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5pt" to="332.95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9885</wp:posOffset>
                </wp:positionH>
                <wp:positionV relativeFrom="paragraph">
                  <wp:posOffset>144780</wp:posOffset>
                </wp:positionV>
                <wp:extent cx="1898015" cy="571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27.55pt;margin-top:11.4pt;width:149.4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1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13716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4.3pt;width:107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17780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8.9pt;width:139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>ФАП с.Столыпино</w:t>
      </w:r>
    </w:p>
    <w:p>
      <w:pPr>
        <w:pStyle w:val="Normal"/>
        <w:tabs>
          <w:tab w:val="clear" w:pos="708"/>
          <w:tab w:val="left" w:pos="8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617220" cy="2921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6.95pt;width:48.5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2300</wp:posOffset>
                </wp:positionH>
                <wp:positionV relativeFrom="paragraph">
                  <wp:posOffset>116840</wp:posOffset>
                </wp:positionV>
                <wp:extent cx="2800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9.2pt;width: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тский сад                      Школа</w:t>
      </w:r>
    </w:p>
    <w:p>
      <w:pPr>
        <w:pStyle w:val="Normal"/>
        <w:tabs>
          <w:tab w:val="clear" w:pos="708"/>
          <w:tab w:val="left" w:pos="8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665</wp:posOffset>
                </wp:positionH>
                <wp:positionV relativeFrom="paragraph">
                  <wp:posOffset>158750</wp:posOffset>
                </wp:positionV>
                <wp:extent cx="483235" cy="337185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2.5pt" to="186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935</wp:posOffset>
                </wp:positionH>
                <wp:positionV relativeFrom="paragraph">
                  <wp:posOffset>158750</wp:posOffset>
                </wp:positionV>
                <wp:extent cx="1248410" cy="466725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2.5pt" to="357.3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0" cy="3905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pt" to="22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«Теремок» </w:t>
      </w:r>
    </w:p>
    <w:p>
      <w:pPr>
        <w:pStyle w:val="Normal"/>
        <w:tabs>
          <w:tab w:val="clear" w:pos="708"/>
          <w:tab w:val="left" w:pos="8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9431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2.25pt;width:152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6002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0pt;margin-top:6.45pt;width:125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873885" cy="5715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15pt;margin-top:12.45pt;width:147.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О «ЮВЕНТА»   </w:t>
      </w:r>
      <w:r>
        <w:rPr>
          <w:sz w:val="28"/>
          <w:szCs w:val="28"/>
        </w:rPr>
        <w:t xml:space="preserve">               Кружки, студии         Спортивные секции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eastAsia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eastAsia="TimesNewRomanPS-BoldMT;Arial Unicode MS"/>
          <w:b/>
          <w:bCs/>
          <w:sz w:val="32"/>
          <w:szCs w:val="32"/>
          <w:lang w:val="en-US"/>
        </w:rPr>
        <w:t>III</w:t>
      </w:r>
      <w:r>
        <w:rPr>
          <w:rFonts w:eastAsia="TimesNewRomanPS-BoldMT;Arial Unicode MS"/>
          <w:b/>
          <w:bCs/>
          <w:sz w:val="32"/>
          <w:szCs w:val="32"/>
        </w:rPr>
        <w:t xml:space="preserve">. Блок аналитического и прогностического обоснования </w:t>
      </w:r>
    </w:p>
    <w:p>
      <w:pPr>
        <w:pStyle w:val="Normal"/>
        <w:ind w:firstLine="567"/>
        <w:jc w:val="center"/>
        <w:rPr>
          <w:rFonts w:eastAsia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/>
          <w:b/>
          <w:bCs/>
          <w:sz w:val="32"/>
          <w:szCs w:val="32"/>
        </w:rPr>
        <w:t>программы развития</w:t>
      </w:r>
    </w:p>
    <w:p>
      <w:pPr>
        <w:pStyle w:val="Normal"/>
        <w:ind w:firstLine="567"/>
        <w:jc w:val="center"/>
        <w:rPr>
          <w:rFonts w:eastAsia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блема обеспечения качества, эффективности и доступности образования особо остро встает в сельской мест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и задачи, выдвинутые Концепцией модернизации российского образования, позволили выявить </w:t>
      </w:r>
      <w:r>
        <w:rPr>
          <w:b/>
          <w:i/>
          <w:sz w:val="28"/>
          <w:szCs w:val="28"/>
        </w:rPr>
        <w:t>проблемы сельского социума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лияние на образовательную систему и ситуацию низкого культурного уровня значительной части населе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бюджетное финансирование для развития материально технической базы и удовлетворения образовательных потребностей современной школы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 учащихся стимула для получения образования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едоставления учащимся и родителям возможностей выбора той или иной модели обуче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женность содержания школьного образования и необходимость сохранения и укрепления здоровья школьников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материально-технических, психолого-педагогических условий для обучения на современном этапе развития информационного общества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Школа находится в селе Столыпино. </w:t>
      </w:r>
      <w:r>
        <w:rPr>
          <w:sz w:val="28"/>
          <w:szCs w:val="28"/>
        </w:rPr>
        <w:t xml:space="preserve">Социум села неоднороден по своему образованию, интересам, потребностям, отношению к школе, к воспитанию детей. Основная масса семей внешне благополучна. Но часто за внешним благополучием кроется неблагополучие внутреннее, которое очень сложно выявить. Многие родители озабочены лишь тем, чтобы одеть и накормить ребенка, не заботясь о воспитании нравственности, о формировании положительных потребностей. Возможно, частично проблему падения нравственных устоев поможет решить вводимый в качестве эксперимента курс православной культур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Изучая социальные ожидания по отношению к школе, мы выделили субъекты, участвующие в формировании социального заказа нашей школе. Это: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государство (Россия, Пензенская область, которые формулируют свой заказ в виде различных документов, определяющих государственную политику в области образова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учащие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х родител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едагогический коллекти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С точки зрения </w:t>
      </w:r>
      <w:r>
        <w:rPr>
          <w:rFonts w:eastAsia="TimesNewRomanPSMT;Arial Unicode MS"/>
          <w:b/>
          <w:sz w:val="28"/>
          <w:szCs w:val="28"/>
        </w:rPr>
        <w:t>государства</w:t>
      </w:r>
      <w:r>
        <w:rPr>
          <w:rFonts w:eastAsia="TimesNewRomanPSMT;Arial Unicode MS"/>
          <w:sz w:val="28"/>
          <w:szCs w:val="28"/>
        </w:rPr>
        <w:t xml:space="preserve"> ожидаемый результат школьного образования во многом связан с развитием субъектности обучающихся. Отсюда ведущими целями образования призваны ст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- развитие личностной и образовательной компетентности обучающихся, их готовности и способности к непрерывному самосовершенствованию и самообразова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- развитие у обучающихся самостоятельности и способности к самоорган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- умение отстаивать свои права, формирование высокого уровня правовой куль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- готовность к сотрудничеству, развитие способности к созидательной, творческой деятельности;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толерантность, терпимость к чужому мнению;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умение вести диалог, искать и находить оптимальные компромисс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В этой связи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тностей в интеллектуальной, гражданско-правовой, коммуникационной, информационной и прочих сферах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Согласно концепции модернизации школьного образования необходимо решить следующие </w:t>
      </w:r>
      <w:r>
        <w:rPr>
          <w:rFonts w:eastAsia="TimesNewRomanPSMT;Arial Unicode MS"/>
          <w:b/>
          <w:sz w:val="28"/>
          <w:szCs w:val="28"/>
        </w:rPr>
        <w:t>задачи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NewRomanPSMT;Arial Unicode MS"/>
          <w:b/>
          <w:sz w:val="28"/>
          <w:szCs w:val="28"/>
        </w:rPr>
        <w:t>1.</w:t>
      </w:r>
      <w:r>
        <w:rPr>
          <w:rFonts w:eastAsia="TimesNewRomanPSMT;Arial Unicode MS"/>
          <w:sz w:val="28"/>
          <w:szCs w:val="28"/>
        </w:rPr>
        <w:t xml:space="preserve"> Устранить перегруженность учебных планов предметами и сведениями, которые не являются фундаментом для новых знаний, для продолжения образования. Обеспечить разумную разгрузку содержания школьного образования в интересах сохранения здоровья обучающихся. Усилить практическую ориентацию общего среднего образования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NewRomanPSMT;Arial Unicode MS"/>
          <w:b/>
          <w:sz w:val="28"/>
          <w:szCs w:val="28"/>
        </w:rPr>
        <w:t>2.</w:t>
      </w:r>
      <w:r>
        <w:rPr>
          <w:rFonts w:eastAsia="TimesNewRomanPSMT;Arial Unicode MS"/>
          <w:sz w:val="28"/>
          <w:szCs w:val="28"/>
        </w:rPr>
        <w:t xml:space="preserve"> 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. Сформировать у них практические навыки самообразования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NewRomanPSMT;Arial Unicode MS"/>
          <w:b/>
          <w:sz w:val="28"/>
          <w:szCs w:val="28"/>
        </w:rPr>
        <w:t>3.</w:t>
      </w:r>
      <w:r>
        <w:rPr>
          <w:rFonts w:eastAsia="TimesNewRomanPSMT;Arial Unicode MS"/>
          <w:sz w:val="28"/>
          <w:szCs w:val="28"/>
        </w:rPr>
        <w:t xml:space="preserve"> Обеспечить в старших классах школы возможность выбора образовательных программ (профильность старшей школы). Увеличить время на самостоятельную работу (реферирование, проектирование, исследовательская и экспериментальная деятельность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NewRomanPSMT;Arial Unicode MS"/>
          <w:b/>
          <w:sz w:val="28"/>
          <w:szCs w:val="28"/>
        </w:rPr>
        <w:t>4.</w:t>
      </w:r>
      <w:r>
        <w:rPr>
          <w:rFonts w:eastAsia="TimesNewRomanPSMT;Arial Unicode MS"/>
          <w:sz w:val="28"/>
          <w:szCs w:val="28"/>
        </w:rPr>
        <w:t xml:space="preserve"> Дать всем выпускникам средней школы знания и базовые навыки в областях, обеспечивающих активную социальную адаптацию (экономика, право, социология, основы политической системы, менеджмент и т.п.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NewRomanPSMT;Arial Unicode MS"/>
          <w:b/>
          <w:sz w:val="28"/>
          <w:szCs w:val="28"/>
        </w:rPr>
        <w:t>5.</w:t>
      </w:r>
      <w:r>
        <w:rPr>
          <w:rFonts w:eastAsia="TimesNewRomanPSMT;Arial Unicode MS"/>
          <w:sz w:val="28"/>
          <w:szCs w:val="28"/>
        </w:rPr>
        <w:t xml:space="preserve"> Обеспечить в средней школе необходимую базовую подготовку учащихся по основным направлениям применения информационных и коммуникационных технологий. Создать условия для персонального доступа к компьютеру в системе общего образования в объеме не менее 6 часов в неделю в рамках учебного плана и внеурочной деятельности на каждого учащегося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NewRomanPSMT;Arial Unicode MS"/>
          <w:b/>
          <w:sz w:val="28"/>
          <w:szCs w:val="28"/>
        </w:rPr>
        <w:t>6.</w:t>
      </w:r>
      <w:r>
        <w:rPr>
          <w:rFonts w:eastAsia="TimesNewRomanPSMT;Arial Unicode MS"/>
          <w:sz w:val="28"/>
          <w:szCs w:val="28"/>
        </w:rPr>
        <w:t xml:space="preserve"> Обеспечить знание на уровне функциональной грамотности как минимум одного иностранного языка всеми выпускниками средней школы. Существенно повысить роль коммуникационных дисциплин в целом, прежде всего информационных технологий, русского и иностранного языков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NewRomanPSMT;Arial Unicode MS"/>
          <w:b/>
          <w:sz w:val="28"/>
          <w:szCs w:val="28"/>
        </w:rPr>
        <w:t>7.</w:t>
      </w:r>
      <w:r>
        <w:rPr>
          <w:rFonts w:eastAsia="TimesNewRomanPSMT;Arial Unicode MS"/>
          <w:sz w:val="28"/>
          <w:szCs w:val="28"/>
        </w:rPr>
        <w:t xml:space="preserve"> Усилить дифференциацию и индивидуализацию образовательного процесса путем создания и реализации вариативных образовательных программ, ориентированных на различные контингенты обучающихся - от одаренных детей до детей с ограниченными возможностями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NewRomanPSMT;Arial Unicode MS"/>
          <w:b/>
          <w:sz w:val="28"/>
          <w:szCs w:val="28"/>
        </w:rPr>
        <w:t>8.</w:t>
      </w:r>
      <w:r>
        <w:rPr>
          <w:rFonts w:eastAsia="TimesNewRomanPSMT;Arial Unicode MS"/>
          <w:sz w:val="28"/>
          <w:szCs w:val="28"/>
        </w:rPr>
        <w:t xml:space="preserve"> Усилить социально-гуманитарный, ценностно-ориентированный потенциал содержания обще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Важно отметить, что при сохранении фундаментальности образования предстоит усилить его практическую, жизненную направленность, тем самым обеспечить подготовку выпускников к решению жизненно важных задач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eastAsia="TimesNewRomanPSMT;Arial Unicode MS"/>
          <w:sz w:val="28"/>
          <w:szCs w:val="28"/>
        </w:rPr>
        <w:t xml:space="preserve">По результатам  диагностики, проводимой в школе, </w:t>
      </w:r>
      <w:r>
        <w:rPr>
          <w:rFonts w:eastAsia="TimesNewRomanPSMT;Arial Unicode MS"/>
          <w:b/>
          <w:sz w:val="28"/>
          <w:szCs w:val="28"/>
        </w:rPr>
        <w:t xml:space="preserve">родительский «заказ» </w:t>
      </w:r>
      <w:r>
        <w:rPr>
          <w:rFonts w:eastAsia="TimesNewRomanPSMT;Arial Unicode MS"/>
          <w:sz w:val="28"/>
          <w:szCs w:val="28"/>
        </w:rPr>
        <w:t>школе заключается в следующе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Большинство родителей школьников считают главным научить своих детей приспосабливаться  к современным условиям жизни как в городе, так и на селе, быть мобильными, активными и востребованным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таршей школе большинство родителей обучающихся нацелены на дальнейшее обучение детей в ВУЗах и ССУЗах. Но имеется часть  родителей,  которая не ориентирует своих детей на продолжение образования в высших учебных заведениях. Они ожидают, что школа окажет их детям содействие  в различных формах социализации на се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b/>
          <w:sz w:val="28"/>
          <w:szCs w:val="28"/>
        </w:rPr>
        <w:t>Учащиеся</w:t>
      </w:r>
      <w:r>
        <w:rPr>
          <w:rFonts w:eastAsia="TimesNewRomanPSMT;Arial Unicode MS"/>
          <w:sz w:val="28"/>
          <w:szCs w:val="28"/>
        </w:rPr>
        <w:t xml:space="preserve"> хотят, чтобы в школ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68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была возможность получить качественное образова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680" w:leader="none"/>
        </w:tabs>
        <w:spacing w:lineRule="auto" w:line="276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68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было интересно учить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680" w:leader="none"/>
        </w:tabs>
        <w:spacing w:lineRule="auto" w:line="276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мелись условия для освоения современных информационных технологий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озиция </w:t>
      </w:r>
      <w:r>
        <w:rPr>
          <w:rFonts w:eastAsia="TimesNewRomanPSMT;Arial Unicode MS"/>
          <w:b/>
          <w:sz w:val="28"/>
          <w:szCs w:val="28"/>
        </w:rPr>
        <w:t>учителей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улучшения материально-технического обеспечения образовательного процесс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оздания условий для творческой самореализации в профессион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едставление о том, какой должна быть школа, сформировано под влиянием современной социальной ситуации.</w:t>
      </w:r>
      <w:r>
        <w:rPr>
          <w:rFonts w:eastAsia="TimesNewRomanPSMT;Arial Unicode MS"/>
          <w:color w:val="B6DDE8"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 xml:space="preserve">Основные направления развития школы определены с учётом государственной  стратегии развития и  систематизируя социальные ожидания по отношению к школе. 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Учитывая государственную стратегию развития и принимая во внимание социальные ожидания по отношению к школе, мы выявили следующие </w:t>
      </w:r>
      <w:r>
        <w:rPr>
          <w:rFonts w:eastAsia="TimesNewRomanPSMT;Arial Unicode MS"/>
          <w:b/>
          <w:sz w:val="28"/>
          <w:szCs w:val="28"/>
        </w:rPr>
        <w:t xml:space="preserve"> стратегические направления развития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7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, способствующей духовному, нравственному, физическому развитию и социализации ребё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системы управления школ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разработка и внедрение нового содержания образования в школ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системы контроля исполнения законодательства об образовании, локальных актов учреждения, требований функционирования системы образования школы в соответствии с государственными нормами и норматива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еемственности разновозрастных ступеней обучения (дошкольной, школьной, дополнительного образования), предоставляющей каждому обучающемуся возможность поступательно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качественного образования и воспитания каждого учащего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беспечения инновационной деятельности в 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новых образовательных, информационных и коммуникационных технолог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стерства педаго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ценное использование воспитательного потенциала семьи и активизация её воспитательных функ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педагогического влияния школы на личность ребёнка и его самоопределение в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сотрудничества с социальными структурами се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7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рганов ученического самоуправл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онцепция желаемого будущего состояния школ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NewRomanPS-ItalicMT;Arial Unicode MS"/>
          <w:b/>
          <w:b/>
          <w:i/>
          <w:i/>
          <w:iCs/>
          <w:sz w:val="28"/>
          <w:szCs w:val="28"/>
        </w:rPr>
      </w:pPr>
      <w:r>
        <w:rPr>
          <w:rFonts w:eastAsia="TimesNewRomanPS-ItalicMT;Arial Unicode MS"/>
          <w:b/>
          <w:i/>
          <w:iCs/>
          <w:sz w:val="28"/>
          <w:szCs w:val="28"/>
        </w:rPr>
        <w:t>Миссия школ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Модель школы с.Столыпино  - это модель, дающая возможность самореализовать себя в социуме и творчески преобразовывать социум, менять себя применительно к новым условиям жизни,  одновременно сохранения традиции школы, своего села  и района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28"/>
          <w:szCs w:val="28"/>
        </w:rPr>
        <w:t xml:space="preserve">Важнейшей целью педагогический коллектив школы считает формирование у школьников способностей осуществлять личностную самореализацию и профессиональное самоопределение, активно включаться в жизнь общества, бережно сохраняя его социально-культурные ценности и творчески преобразуя и развивая их, сознательно выполнять различные социальные роли, предвидеть и разрешать возникающие жизненные проблемы, принимать ответственные решения. Миссия школы реализуется в ходе согласованного взаимодействия взрослых и детей сельского сообщества в формировании содержания опыта созидательной жизни. 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В основе развития школы лежит проектный метод, выступающий в роли интегрирующего фактора взаимосвязи целей обучения и развития, воспитания ответственности и стремления к активной соци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В проектируемой педагогической системе школы на каждой ступени образования должны быть созданы необходимые условия для реализации целей и задач программы. 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начальной ступени обучения должны быть созданы условия дл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развития умственных способностей младших школьников, формирования общеучебных интеллектуальных умен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формирования устойчивого познавательного интереса учащихс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формирования инициативного, добросовестного и ответственного отношения младшего школьника к любым видам труда, прежде всего учебног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На подростковом этапе школьного образования необходимо создать условия дл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формирования опыта эмоционально-ценностного отношения к процессу познания и освоения окружающего мира, самому себе и результатам свое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оспитания стремления к активной социально-значим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формирования навыков эффективного межличностного общения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старшей школе должны быть созданы условия дл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фессионального и жизненного самоопределения старшеклассни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формирования способностей предвидеть и разрешать возникающие жизненные проблемы, принимать ответственные ре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развития созидательной активности учащихся, их творческих способ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Реализация идеи воспитания социально-активной личности в сельской школе предполагает внедрение в образовательный процесс основной и средней школы проектного обучения, которое выступает мощным интегрирующим фактором взаимосвязи целей обучения и развития, воспитания ответственности и стремления к активной социальной деятельности, приобретения нового ценностного и поведенческого опыта. Его реализуют наиболее значимые аспекты:</w:t>
      </w:r>
    </w:p>
    <w:p>
      <w:pPr>
        <w:pStyle w:val="Normal"/>
        <w:spacing w:lineRule="auto" w:line="276"/>
        <w:ind w:firstLine="48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Личностная ориентация, ставящая в центр всей образовательной системы личность ребенка;</w:t>
      </w:r>
    </w:p>
    <w:p>
      <w:pPr>
        <w:pStyle w:val="Normal"/>
        <w:spacing w:lineRule="auto" w:line="276"/>
        <w:ind w:firstLine="480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2.  Индивидуальный подход, развитие индивидуальности ребенка;</w:t>
      </w:r>
    </w:p>
    <w:p>
      <w:pPr>
        <w:pStyle w:val="Normal"/>
        <w:spacing w:lineRule="auto" w:line="276"/>
        <w:ind w:firstLine="480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3. Создание благоприятных условий для саморазвития и  самосовершенствования, самовоспитания и самообразования;</w:t>
      </w:r>
    </w:p>
    <w:p>
      <w:pPr>
        <w:pStyle w:val="Normal"/>
        <w:spacing w:lineRule="auto" w:line="276"/>
        <w:ind w:firstLine="480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4. Обеспечение социально-психологической защищенности ребенка;</w:t>
      </w:r>
    </w:p>
    <w:p>
      <w:pPr>
        <w:pStyle w:val="Normal"/>
        <w:spacing w:lineRule="auto" w:line="276"/>
        <w:ind w:firstLine="480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5. Демократизм учебно-воспитательного процесса, субъект-субъектность отношений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6. Признание прав ребенка – на ошибку, свободу выбора вида деятельности, собственное мнение,</w:t>
      </w:r>
    </w:p>
    <w:p>
      <w:pPr>
        <w:pStyle w:val="Normal"/>
        <w:spacing w:lineRule="auto" w:line="360"/>
        <w:ind w:firstLine="480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7. Сотрудничество – сотворчество, соуправление.</w:t>
      </w:r>
    </w:p>
    <w:p>
      <w:pPr>
        <w:pStyle w:val="Normal"/>
        <w:spacing w:lineRule="auto" w:line="360"/>
        <w:ind w:firstLine="567"/>
        <w:jc w:val="both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  <w:t>Ценности, определяющие основные идеи развития школ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В своем развитии школа ориентируется на следующие приоритетные ценности: патриотизм, ориентация на солидарность и сотрудничество с представителями различных культур, жизнь в согласии с собой, с окружающими людьми, со всеми живыми существами и с природой в целом, семья, здоровье, образование, труд как основа жизнедеятельности. 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еятельность школы уже сегодня основана и будет основываться в дальнейшем на таких ценностях, как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Любовь, доверие и уважение друг к другу учащихся, педагогов, родителей, гостей и помощников школы, психологический комфорт для всех субъектов педагогического процесса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Свобода творчества учащихся и учителей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Самоорганизация детского коллектива и коллектива педагогического сообщества,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Сотрудничество педагогического коллектива, преемственность формирования педагогического коллектива из числа выпускников школы.</w:t>
      </w:r>
    </w:p>
    <w:p>
      <w:pPr>
        <w:pStyle w:val="Normal"/>
        <w:spacing w:lineRule="auto" w:line="276"/>
        <w:jc w:val="both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NewRomanPS-ItalicMT;Arial Unicode MS"/>
          <w:b/>
          <w:b/>
          <w:i/>
          <w:i/>
          <w:iCs/>
          <w:sz w:val="16"/>
          <w:szCs w:val="16"/>
        </w:rPr>
      </w:pPr>
      <w:r>
        <w:rPr>
          <w:rFonts w:eastAsia="TimesNewRomanPS-ItalicMT;Arial Unicode MS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eastAsia="TimesNewRomanPS-ItalicMT;Arial Unicode MS"/>
          <w:b/>
          <w:b/>
          <w:i/>
          <w:i/>
          <w:iCs/>
          <w:sz w:val="28"/>
          <w:szCs w:val="28"/>
        </w:rPr>
      </w:pPr>
      <w:r>
        <w:rPr>
          <w:rFonts w:eastAsia="TimesNewRomanPS-ItalicMT;Arial Unicode MS"/>
          <w:b/>
          <w:i/>
          <w:iCs/>
          <w:sz w:val="28"/>
          <w:szCs w:val="28"/>
        </w:rPr>
        <w:t>Образ выпускника школы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ыпускник школы – это деловой, общественно активный человек, способный адаптироваться к меняющимся социальным условиям. Он умеет трудиться, целеустремлен, коммуникабелен, умеет принимать решения и нести ответственность за них. С точки зрения образовательного результата личность можно представить как совокупность ряда компетентностей, выступающих как мера способности человека включиться в деятельность, мера его социальной зрел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В структуре ключевых компетентностей выпускника школы представлены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- 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- компетентность в сфере гражданско-общественной деятельности (выполнение ролей гражданина, избирателя, потребителя)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- компетентность в сфере социально-трудовой деятельности (в том числе умение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, навыки самоорганизации)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- компетентность в бытовой сфере (включая аспекты собственного здоровья, семейного бытия и пр.)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- компетентность в сфере культурно-досуговой деятельности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NewRomanPSMT;Arial Unicode MS"/>
          <w:b/>
          <w:sz w:val="28"/>
          <w:szCs w:val="28"/>
        </w:rPr>
        <w:t>Показателем сформированности выделенных компетентностей являются следующие качества личности: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b/>
          <w:b/>
          <w:sz w:val="16"/>
          <w:szCs w:val="16"/>
        </w:rPr>
      </w:pPr>
      <w:r>
        <w:rPr>
          <w:rFonts w:eastAsia="TimesNewRomanPSMT;Arial Unicode MS"/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уховность, гуманистическая направленность, толерантность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обильность, самостоятельность в принятии решений, ответственность, способность к сознательному выбору;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ммуникабельность, социальная активность, умение сотрудничать;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реативность, созидательность и конструктивность мышления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PS-Bold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sz w:val="32"/>
          <w:szCs w:val="32"/>
          <w:lang w:val="en-US"/>
        </w:rPr>
        <w:t>V</w:t>
      </w:r>
      <w:r>
        <w:rPr>
          <w:rFonts w:eastAsia="TimesNewRomanPSMT;Arial Unicode MS"/>
          <w:sz w:val="32"/>
          <w:szCs w:val="32"/>
        </w:rPr>
        <w:t xml:space="preserve">. </w:t>
      </w:r>
      <w:r>
        <w:rPr>
          <w:rFonts w:eastAsia="TimesNewRomanPS-BoldMT;Arial Unicode MS"/>
          <w:b/>
          <w:bCs/>
          <w:sz w:val="32"/>
          <w:szCs w:val="32"/>
        </w:rPr>
        <w:t>Стратегия и тактика перехода (перевода) школы в новое состояние</w:t>
      </w:r>
    </w:p>
    <w:p>
      <w:pPr>
        <w:pStyle w:val="Normal"/>
        <w:spacing w:lineRule="auto" w:line="276"/>
        <w:ind w:firstLine="567"/>
        <w:jc w:val="both"/>
        <w:rPr>
          <w:rFonts w:eastAsia="TimesNewRomanPS-BoldMT;Arial Unicode MS"/>
          <w:b/>
          <w:b/>
          <w:bCs/>
          <w:sz w:val="16"/>
          <w:szCs w:val="16"/>
        </w:rPr>
      </w:pPr>
      <w:r>
        <w:rPr>
          <w:rFonts w:eastAsia="TimesNewRomanPS-BoldMT;Arial Unicode MS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Основные направления реализации Программы развития школ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bCs/>
          <w:i/>
          <w:iCs/>
          <w:sz w:val="28"/>
          <w:szCs w:val="28"/>
          <w:u w:val="single"/>
        </w:rPr>
        <w:t>Оптимизация содержательной и технологической сторон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Обновление содержания школьного образования,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недрение инновационных образовательных технологий,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Внедрение новых способов оценивания учебных достижений учащихся,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>Создание системы предпрофильной подготовки, гибкой системы профильного обучения.</w:t>
      </w:r>
    </w:p>
    <w:p>
      <w:pPr>
        <w:pStyle w:val="Normal"/>
        <w:spacing w:lineRule="auto" w:line="276"/>
        <w:ind w:firstLine="567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Содание банка данных образовательных технологий, результатов их апроб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Расширение возможностей самореализации учащихся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Создание системы профильного обучения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bCs/>
          <w:i/>
          <w:iCs/>
          <w:sz w:val="28"/>
          <w:szCs w:val="28"/>
          <w:u w:val="single"/>
        </w:rPr>
        <w:t>Создание условий, обеспечивающих личностный рост всех субъектов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 Целенаправленное формирование ключевых компетентностей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Совершенствование научно-методической службы школы.</w:t>
      </w:r>
    </w:p>
    <w:p>
      <w:pPr>
        <w:pStyle w:val="Normal"/>
        <w:spacing w:lineRule="auto" w:line="276"/>
        <w:ind w:firstLine="567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 Повышение мотиваци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Становление ключевых компетентностей учащихся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. Активное учащихся в творческих конкурсах, олимпиадах, интеллектуальных играх различного уровня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Повышение квалификации учителей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5. Отражение в портфолио личных достижений учащихся и уч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6. Разработка и реализация  программы «Работа с высокомотивированными детьм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7. Разработка и реализация программы «ДО в школе развития и воспитания личности 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bCs/>
          <w:i/>
          <w:iCs/>
          <w:sz w:val="28"/>
          <w:szCs w:val="28"/>
          <w:u w:val="single"/>
        </w:rPr>
        <w:t>Создание в рамках школы открытого информационного образовательного пространства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 Массовое освоение информационно-коммуникатив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Развитие информационно-управленческой системы школы.</w:t>
      </w:r>
    </w:p>
    <w:p>
      <w:pPr>
        <w:pStyle w:val="Normal"/>
        <w:spacing w:lineRule="auto" w:line="276"/>
        <w:ind w:firstLine="567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 Создание банка информационных и образовательных технологий, компьютерных программ и дидактических средств в школе с использованием ресурса школьного порта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Возможность освоения учащимися образовательных программ в различных формах: очная, экстерн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rFonts w:eastAsia="TimesNewRomanPSMT;Arial Unicode MS"/>
          <w:bCs/>
          <w:i/>
          <w:iCs/>
          <w:sz w:val="28"/>
          <w:szCs w:val="28"/>
          <w:u w:val="single"/>
        </w:rPr>
        <w:t>Обеспечение медико-психолого-педагогического сопровождения учащихся, внедрение здоровьесберегающих технологий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дачи: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</w:r>
    </w:p>
    <w:p>
      <w:pPr>
        <w:pStyle w:val="Normal"/>
        <w:spacing w:lineRule="auto" w:line="276"/>
        <w:ind w:firstLine="567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 Сохранение здоровья детей и уч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Снижение уровня учебных нагруз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. Обеспеченность качественным питанием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bCs/>
          <w:i/>
          <w:i/>
          <w:iCs/>
          <w:sz w:val="28"/>
          <w:szCs w:val="28"/>
          <w:u w:val="single"/>
        </w:rPr>
      </w:pPr>
      <w:r>
        <w:rPr>
          <w:rFonts w:eastAsia="TimesNewRomanPSMT;Arial Unicode MS"/>
          <w:bCs/>
          <w:i/>
          <w:iCs/>
          <w:sz w:val="28"/>
          <w:szCs w:val="28"/>
          <w:u w:val="single"/>
        </w:rPr>
        <w:t>Развитие государственно-общественного управления школой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дач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0" w:leader="none"/>
        </w:tabs>
        <w:spacing w:lineRule="auto" w:line="276"/>
        <w:ind w:left="0" w:firstLine="480"/>
        <w:jc w:val="both"/>
        <w:rPr/>
      </w:pPr>
      <w:r>
        <w:rPr>
          <w:rFonts w:eastAsia="TimesNewRomanPSMT;Arial Unicode MS"/>
          <w:sz w:val="28"/>
          <w:szCs w:val="28"/>
        </w:rPr>
        <w:t>Становление соуправления через организационное формирование и развитие форм участия общественности – участников образовательного процесса и представителей местного общества в принятии управленческих решени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0" w:leader="none"/>
        </w:tabs>
        <w:spacing w:lineRule="auto" w:line="276"/>
        <w:ind w:left="0" w:firstLine="480"/>
        <w:jc w:val="both"/>
        <w:rPr/>
      </w:pPr>
      <w:r>
        <w:rPr>
          <w:rFonts w:eastAsia="TimesNewRomanPSMT;Arial Unicode MS"/>
          <w:sz w:val="28"/>
          <w:szCs w:val="28"/>
        </w:rPr>
        <w:t>Развитие государственно-общественного управления школой через использование информационно-коммуникативных технологий.</w:t>
      </w:r>
    </w:p>
    <w:p>
      <w:pPr>
        <w:pStyle w:val="Normal"/>
        <w:spacing w:lineRule="auto" w:line="276"/>
        <w:ind w:firstLine="567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 Действенный Совет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Создание открытого информационного образовательного пространства в школе через развитие  школьного сай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. Возобновить работу Родительского комитета школы,  который будет работать в различных формах с родителями, и обеспечивать их выход на Совет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4. Публичные отчеты перед различными субъектами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. Стабильность и благоприятный психологический микроклимат в школе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bCs/>
          <w:i/>
          <w:i/>
          <w:iCs/>
          <w:sz w:val="28"/>
          <w:szCs w:val="28"/>
          <w:u w:val="single"/>
        </w:rPr>
      </w:pPr>
      <w:r>
        <w:rPr>
          <w:rFonts w:eastAsia="TimesNewRomanPSMT;Arial Unicode MS"/>
          <w:bCs/>
          <w:i/>
          <w:iCs/>
          <w:sz w:val="28"/>
          <w:szCs w:val="28"/>
          <w:u w:val="single"/>
        </w:rPr>
        <w:t>Развитие нормативно-правовой обеспеченности школы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дач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Создание нормативно-правовой базы, обеспечивающей эффективную деятельность школы в системе непрерывного образования в современной социально-экономической ситуации.</w:t>
      </w:r>
    </w:p>
    <w:p>
      <w:pPr>
        <w:pStyle w:val="Normal"/>
        <w:spacing w:lineRule="auto" w:line="276"/>
        <w:ind w:firstLine="567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 Формирование и утверждение пакета документов, обеспечивающих создание модели школы;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 При необходимости внесение изменений в Устав школы;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Разработка и утверждение документов, регламентирующих формы стимулирования и поощрения результативной деятельности учителей;</w:t>
      </w:r>
    </w:p>
    <w:p>
      <w:pPr>
        <w:pStyle w:val="Normal"/>
        <w:spacing w:lineRule="auto" w:line="360"/>
        <w:ind w:firstLine="567"/>
        <w:jc w:val="center"/>
        <w:rPr>
          <w:rFonts w:eastAsia="TimesNewRomanPS-BoldMT;Arial Unicode MS"/>
          <w:b/>
          <w:b/>
          <w:bCs/>
          <w:sz w:val="16"/>
          <w:szCs w:val="16"/>
        </w:rPr>
      </w:pPr>
      <w:r>
        <w:rPr>
          <w:rFonts w:eastAsia="TimesNewRomanPS-BoldMT;Arial Unicode MS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Показатели эффективности Программы развития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  <w:u w:val="single"/>
        </w:rPr>
      </w:pPr>
      <w:r>
        <w:rPr>
          <w:rFonts w:eastAsia="TimesNewRomanPSMT;Arial Unicode MS"/>
          <w:i/>
          <w:sz w:val="28"/>
          <w:szCs w:val="28"/>
          <w:u w:val="single"/>
        </w:rPr>
        <w:t xml:space="preserve">Количественные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личество выпускников школы, поступивших в вузы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инамика промежуточной и итоговой аттестации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личество выпускников, подтвердивших итоговые отметки результатами ЕГЭ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оложительная динамика среднего балла аттестации по предметам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оложительная динамика количества учащихся,  успешно осваивающих программы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личество победителей и призеров предметных олимпиад, конкурсов, интеллектуальных игр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личество авторских программ, спецкурсов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атегорийность учителей школы</w:t>
      </w:r>
    </w:p>
    <w:p>
      <w:pPr>
        <w:pStyle w:val="Normal"/>
        <w:spacing w:lineRule="auto" w:line="360"/>
        <w:ind w:firstLine="567"/>
        <w:jc w:val="both"/>
        <w:rPr>
          <w:rFonts w:eastAsia="TimesNewRomanPSMT;Arial Unicode MS"/>
          <w:i/>
          <w:i/>
          <w:sz w:val="28"/>
          <w:szCs w:val="28"/>
          <w:u w:val="single"/>
        </w:rPr>
      </w:pPr>
      <w:r>
        <w:rPr>
          <w:rFonts w:eastAsia="TimesNewRomanPSMT;Arial Unicode MS"/>
          <w:i/>
          <w:sz w:val="28"/>
          <w:szCs w:val="28"/>
          <w:u w:val="single"/>
        </w:rPr>
        <w:t>Укомплектованность и текучесть квалифицированными кадрами школы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ериодичность повышения квалификации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убликации учителей и  выступления на различного уровня конференциях, семинарах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личество проводимых семинаров на базе школы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оказатели диагностики удовлетворенности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инамика заболеваемости и травматизм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личество кабинетов с современными ТСО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личество компьютеров на одного учащегося. Количество часов доступа в интернет, оснащенность мультимедийными средствами обучения.</w:t>
      </w:r>
    </w:p>
    <w:p>
      <w:pPr>
        <w:pStyle w:val="Normal"/>
        <w:spacing w:lineRule="auto" w:line="360"/>
        <w:ind w:firstLine="567"/>
        <w:jc w:val="both"/>
        <w:rPr>
          <w:rFonts w:eastAsia="TimesNewRomanPSMT;Arial Unicode MS"/>
          <w:i/>
          <w:i/>
          <w:sz w:val="16"/>
          <w:szCs w:val="16"/>
          <w:u w:val="single"/>
        </w:rPr>
      </w:pPr>
      <w:r>
        <w:rPr>
          <w:rFonts w:eastAsia="TimesNewRomanPSMT;Arial Unicode MS"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Arial Unicode MS"/>
          <w:i/>
          <w:sz w:val="28"/>
          <w:szCs w:val="28"/>
          <w:u w:val="single"/>
        </w:rPr>
        <w:t>Соответствие образовательных программ современным образовательным стандарта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ффективность применения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озможность выбор образовательного маршрута (профиля) старшеклассни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епень открытости образовательной среды, развитость государственно-общественного управления в школ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Личностные и профессиональные достижения выпускников. Их участие в жизни школ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ффективность работы единой внутришкольной информационной сети</w:t>
      </w:r>
    </w:p>
    <w:p>
      <w:pPr>
        <w:pStyle w:val="Normal"/>
        <w:spacing w:lineRule="auto" w:line="360"/>
        <w:ind w:firstLine="567"/>
        <w:jc w:val="both"/>
        <w:rPr>
          <w:rFonts w:eastAsia="TimesNewRomanPSMT;Arial Unicode MS"/>
          <w:i/>
          <w:i/>
          <w:sz w:val="28"/>
          <w:szCs w:val="28"/>
          <w:u w:val="single"/>
        </w:rPr>
      </w:pPr>
      <w:r>
        <w:rPr>
          <w:rFonts w:eastAsia="TimesNewRomanPSMT;Arial Unicode MS"/>
          <w:i/>
          <w:sz w:val="28"/>
          <w:szCs w:val="28"/>
          <w:u w:val="single"/>
        </w:rPr>
        <w:t>Качественные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оответствие образовательных программ современным образовательным стандарта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ффективность применения образовательных технологи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озможность выбора образовательного маршрута (профиля) старшеклассник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епень открытости образовательной среды, развитость государственно-общественного управления в школе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Личностные и профессиональные достижения выпускников. Их участие в жизни школы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ффективность работы единой внутришкольной информационной се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eastAsia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/>
          <w:b/>
          <w:bCs/>
          <w:sz w:val="32"/>
          <w:szCs w:val="32"/>
          <w:lang w:val="en-US"/>
        </w:rPr>
        <w:t>VI</w:t>
      </w:r>
      <w:r>
        <w:rPr>
          <w:rFonts w:eastAsia="TimesNewRomanPS-BoldMT;Arial Unicode MS"/>
          <w:b/>
          <w:bCs/>
          <w:sz w:val="32"/>
          <w:szCs w:val="32"/>
        </w:rPr>
        <w:t>. План по реализации программы развития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b/>
          <w:b/>
          <w:bCs/>
          <w:sz w:val="16"/>
          <w:szCs w:val="16"/>
          <w:u w:val="single"/>
        </w:rPr>
      </w:pPr>
      <w:r>
        <w:rPr>
          <w:rFonts w:eastAsia="TimesNewRomanPSMT;Arial Unicode MS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I этап 2011г-2012г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 xml:space="preserve">Основная задача развит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 Формирование положительных мотив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Теоретическая подготов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. Создание положительного опы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4. Анализ полученных результатов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Примерная тема проблемных педсоветов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Исходная  проблема  МОУ СОШ с.Столыпин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Стратегические направления Программы развития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«Школа  личностного   роста»: желаемая и  реальная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«Организация  воспитательной системы Школы личностного роста»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Тематика теоретических, практических  управленческих  семинаров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Структура  методической службы в Школ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Исследование состояния и качества образовательной сре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. Обязательное содержание образования уч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4. Организация профильного обучения через индивидуальные учебные пла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5. Воспитательный  потенциал урока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Диагностическое обеспечение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Уровень школьной зрелости учащихся 1 кл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 Уровень адаптации обучающихся (1, 5, 10 кл)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Профориентационное  анкетирование, диагностика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Мониторинг  качества обучения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.Оценка состояния воспит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i/>
          <w:sz w:val="28"/>
          <w:szCs w:val="28"/>
        </w:rPr>
        <w:t>Научно-методическое  обеспечение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недрение новых УМК 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вышение квалификации учителей, работающих по новым УМК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eastAsia="TimesNewRomanPSMT;Arial Unicode MS"/>
          <w:sz w:val="28"/>
          <w:szCs w:val="28"/>
        </w:rPr>
        <w:t>Разработка новых элективных курсов  предпрофильной подготовки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зработка индивидуальных  образовательных программ, портфолио, нормативно-правовой базы в области информатизации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2 этап</w:t>
      </w:r>
      <w:r>
        <w:rPr>
          <w:rFonts w:eastAsia="TimesNewRomanPSMT;Arial Unicode MS"/>
          <w:b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 xml:space="preserve"> 2013-2014</w:t>
      </w:r>
      <w:r>
        <w:rPr>
          <w:rFonts w:eastAsia="TimesNewRomanPSMT;Arial Unicode MS"/>
          <w:b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г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Основная задача  развит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 Создание положительного опы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Анализ полученных результатов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Обобщение опыта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Тема проблемных педсове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 «Оценка, отметка, критерий в  «Школе развития и воспитания личност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«Психологическое здоровье ученика и учителя – основа их взаимодействия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. «Учительская деятельность как деятельность по сопровождению индивидуальных образовательных траекторий учеников»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«Проблемно-диалогический подход к обучению»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Тематика теоретических, практических управленческих семинар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 Система здоровьесберегающего сопровождения УВ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. Профориетация оздоровительных и коррекцион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. Программа «Помощь» в  работе с детьми группы «риска»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color w:val="FF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4. Изменение форм учебной  деятельности и форм организации обучения на 2 и 3 ступен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5. Подростковые сообщества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. Серии деловых игр по самоопределению подростков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Научно- методическое обеспечение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567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зработка учебных планов для   профильного обучения  (10- х, 11-х кл.), Внедрение новых УМК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567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овышение квалификации учите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 xml:space="preserve">3 этап 2015-2016 г. 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  <w:u w:val="single"/>
        </w:rPr>
      </w:pPr>
      <w:r>
        <w:rPr>
          <w:rFonts w:eastAsia="TimesNewRomanPSMT;Arial Unicode MS"/>
          <w:i/>
          <w:sz w:val="28"/>
          <w:szCs w:val="28"/>
          <w:u w:val="single"/>
        </w:rPr>
        <w:t>Основная задача развития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Внедрение опыта работы в широкую практику работы школы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 Проблематизация на новый период деятельности школы.</w:t>
      </w:r>
    </w:p>
    <w:p>
      <w:pPr>
        <w:pStyle w:val="Normal"/>
        <w:spacing w:lineRule="auto" w:line="276"/>
        <w:ind w:firstLine="567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Примерная тема проблемных педсоветов</w:t>
      </w:r>
    </w:p>
    <w:p>
      <w:pPr>
        <w:pStyle w:val="Normal"/>
        <w:spacing w:lineRule="auto" w:line="276"/>
        <w:ind w:firstLine="567"/>
        <w:rPr/>
      </w:pPr>
      <w:r>
        <w:rPr>
          <w:rFonts w:eastAsia="TimesNewRomanPSMT;Arial Unicode MS"/>
          <w:sz w:val="28"/>
          <w:szCs w:val="28"/>
        </w:rPr>
        <w:t>1. Психолого-педагогическое сопровождение учебного процесса.</w:t>
      </w:r>
    </w:p>
    <w:p>
      <w:pPr>
        <w:pStyle w:val="Normal"/>
        <w:spacing w:lineRule="auto" w:line="276"/>
        <w:ind w:firstLine="567"/>
        <w:rPr/>
      </w:pPr>
      <w:r>
        <w:rPr>
          <w:rFonts w:eastAsia="TimesNewRomanPSMT;Arial Unicode MS"/>
          <w:sz w:val="28"/>
          <w:szCs w:val="28"/>
        </w:rPr>
        <w:t>2. Анализ реализации Программы развития (проблемы и перспективы)</w:t>
      </w:r>
    </w:p>
    <w:p>
      <w:pPr>
        <w:pStyle w:val="Normal"/>
        <w:spacing w:lineRule="auto" w:line="276"/>
        <w:ind w:firstLine="567"/>
        <w:rPr/>
      </w:pPr>
      <w:r>
        <w:rPr>
          <w:rFonts w:eastAsia="TimesNewRomanPSMT;Arial Unicode MS"/>
          <w:sz w:val="28"/>
          <w:szCs w:val="28"/>
        </w:rPr>
        <w:t>3. Разработка программы развития  школы на основе программно- целевого подхода, системного анализа, структурирования и оптимизации.</w:t>
      </w:r>
    </w:p>
    <w:p>
      <w:pPr>
        <w:pStyle w:val="Normal"/>
        <w:spacing w:lineRule="auto" w:line="276"/>
        <w:ind w:firstLine="567"/>
        <w:rPr/>
      </w:pPr>
      <w:r>
        <w:rPr>
          <w:rFonts w:eastAsia="TimesNewRomanPSMT;Arial Unicode MS"/>
          <w:sz w:val="28"/>
          <w:szCs w:val="28"/>
        </w:rPr>
        <w:t>4. Концептуальное видение будущего школы.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Диагностическое обеспечение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овершенствование компьютерной программы мониторинга каче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бучения. 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Совершенствование системы диагностики УВП. 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Анализ и корректирование учебных планов. </w:t>
      </w:r>
    </w:p>
    <w:p>
      <w:pPr>
        <w:pStyle w:val="Normal"/>
        <w:spacing w:lineRule="auto" w:line="276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Научно-методическое обеспе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76"/>
        <w:ind w:left="0" w:firstLine="480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граммы психолого-педагогического сопровождения предпрофильных и профильных класс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76"/>
        <w:ind w:left="0" w:firstLine="48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истематизация нормативного и учебно-методического обеспечения УВ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76"/>
        <w:ind w:left="0" w:firstLine="480"/>
        <w:jc w:val="both"/>
        <w:rPr/>
      </w:pPr>
      <w:r>
        <w:rPr>
          <w:rFonts w:eastAsia="TimesNewRomanPSMT;Arial Unicode MS"/>
          <w:sz w:val="28"/>
          <w:szCs w:val="28"/>
        </w:rPr>
        <w:t>Анализ и систематизация работы по здоровье сберегающему сопровождению образов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76"/>
        <w:ind w:left="0" w:firstLine="48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вершенствование механизмов взаимодействия государственно-общественных структур для эффективного управления школой.</w:t>
      </w:r>
    </w:p>
    <w:p>
      <w:pPr>
        <w:pStyle w:val="Normal"/>
        <w:ind w:left="480" w:hanging="0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План мероприятий по реализации программы развития</w:t>
      </w:r>
    </w:p>
    <w:p>
      <w:pPr>
        <w:pStyle w:val="Normal"/>
        <w:ind w:firstLine="567"/>
        <w:jc w:val="both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1701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локальных нормативных актов, способствующих переходу школы на новые принципы обучения,  хозяйствования и финансирования в рамках проекта модернизации образования   инициативы Президента «Наша новая школ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Совершенствование образовательной программы школы в связи с постоянно меняющимися социально-экономическими усло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школьной системы оценки качества образования с учетом рекомендаций П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Работа с педагогическим коллективом по осознанию и принятию принципов государственной политики в области образования, по осознанию своей роли в реформировании системы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Становление системы мониторинга физического, психического, умственного, нравственного здоровь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Знакомство педагогов с новыми здоровьесберегающими технологиями, внедрение их в учеб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Организация специализированной «группы здоровья» для детей с проблемами в физическом развитии и боль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Создание в школе собственной службы по подготовке и изданию методических разработок педагогов школы.</w:t>
            </w:r>
          </w:p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Формирование библиотечки изданных методических разработок по предметам и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В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Работа по мотивации педагогов на печатание научно-методических статей в печатных изданиях федерального и региональ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Регулярное обновление базы учебников по истечении срока их 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Продолжить знакомство с опытом организации системы мониторинга в образовательных учреждениях (изучение литературы, период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Создание системы работы с родителями с целью раннего выявления детей с нарушениями в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Установление связей с целью сотрудничества со специализированными учреждениями для детей с особыми образовательными потреб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Укрепление и расширение программно-методической базы для преподавания всех областей человеческих знаний, входящих в школьную пр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Рациональная организация делопроизводства, переход на информационные технологии в документообороте, в системе учета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Работа над расширением спектра услуг, предоставляемых дополнительным образованием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Развитие связей с учреждениями дополнительного образования района и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Расширение участия школьников в международных играх «Русский медвежонок», «Кенгуру» и других. Выход на более высокий уров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связей с русской православной церковью в вопросах воспитания нравственности молодого поко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«Уроков добра» в начальной школе совместно со священнослуж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Оказание всемерной помощи педагогам, реализующим новые информационные технологии в процессе обучения, стимулирование работы в дан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Увеличение в учебно-воспитательном процессе школы доли мероприятий, направленных на развитие творчеств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Разработка на уровне школы системы стимулирования педагогов и учащихся школы за качественное преподавание и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Активизация деятельности органа государственно-общественного управления школой – сове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Обеспечение преемственности в обучении и воспитании детей между ДОУ и школой, создание обще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Развитие материальной базы школы:</w:t>
            </w:r>
          </w:p>
          <w:p>
            <w:pPr>
              <w:pStyle w:val="Normal"/>
              <w:ind w:left="-7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К в учебные кабинеты;</w:t>
            </w:r>
          </w:p>
          <w:p>
            <w:pPr>
              <w:pStyle w:val="Normal"/>
              <w:ind w:left="-7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едостающего и обновление устаревшего оборудования в специализированные кабинеты;</w:t>
            </w:r>
          </w:p>
          <w:p>
            <w:pPr>
              <w:pStyle w:val="Normal"/>
              <w:ind w:left="-7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 здании мастерской;</w:t>
            </w:r>
          </w:p>
          <w:p>
            <w:pPr>
              <w:pStyle w:val="Normal"/>
              <w:ind w:left="-7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едостающего и обновление устаревшего оборудования в школьных мастерских;</w:t>
            </w:r>
          </w:p>
          <w:p>
            <w:pPr>
              <w:pStyle w:val="Normal"/>
              <w:ind w:left="-7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ового и замена устаревшего спортивного оборудования, приобретение нестандартного спортивного оборудования;</w:t>
            </w:r>
          </w:p>
          <w:p>
            <w:pPr>
              <w:pStyle w:val="Normal"/>
              <w:ind w:left="-7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медицинского кабинета в соответствии со стандартом;</w:t>
            </w:r>
          </w:p>
          <w:p>
            <w:pPr>
              <w:pStyle w:val="Normal"/>
              <w:ind w:left="-7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санузлов в здании школы;</w:t>
            </w:r>
          </w:p>
          <w:p>
            <w:pPr>
              <w:pStyle w:val="Normal"/>
              <w:ind w:left="-7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кровли здания школы;</w:t>
            </w:r>
          </w:p>
          <w:p>
            <w:pPr>
              <w:pStyle w:val="Normal"/>
              <w:ind w:left="-7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недостающей части ограждения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283"/>
              <w:jc w:val="both"/>
              <w:rPr/>
            </w:pPr>
            <w:r>
              <w:rPr>
                <w:sz w:val="28"/>
                <w:szCs w:val="28"/>
              </w:rPr>
              <w:t>Проработка возможностей использования школьных мастерских для зарабатывания соб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будут конкретизированы в ежегодных планах работы школы по разным направле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left="-284" w:hanging="0"/>
      <w:jc w:val="center"/>
      <w:rPr/>
    </w:pPr>
    <w:r>
      <w:rPr>
        <w:b/>
        <w:sz w:val="20"/>
        <w:szCs w:val="20"/>
      </w:rPr>
      <w:t>Программа развития муниципального общеобразовательного учреждения средней</w:t>
      <w:br/>
      <w:t xml:space="preserve"> общеобразовательной школы с. Столыпино  Никольского района Пензенской области на 2011-2016 г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1">
    <w:name w:val="стиль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1">
    <w:name w:val="стиль51"/>
    <w:qFormat/>
    <w:rPr>
      <w:rFonts w:ascii="Georgia" w:hAnsi="Georgia" w:cs="Georgia"/>
    </w:rPr>
  </w:style>
  <w:style w:type="character" w:styleId="171">
    <w:name w:val="стиль171"/>
    <w:qFormat/>
    <w:rPr>
      <w:i/>
      <w:i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right="2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9:00Z</dcterms:created>
  <dc:creator>МОУ Песковская СОШ Коломенского района</dc:creator>
  <dc:description>Документ пакета документов для участия в конкурсе национальный проект "Образование" 2006 Московская область</dc:description>
  <cp:keywords/>
  <dc:language>en-US</dc:language>
  <cp:lastModifiedBy>GEG</cp:lastModifiedBy>
  <cp:lastPrinted>2011-01-24T12:51:00Z</cp:lastPrinted>
  <dcterms:modified xsi:type="dcterms:W3CDTF">2011-02-03T08:35:00Z</dcterms:modified>
  <cp:revision>5</cp:revision>
  <dc:subject>Программа развития МОУ Песковская СОШ Коломенского района</dc:subject>
  <dc:title>Программа развития МОУ Песковской средней общеобразовательной школы городского поселения Пески Муниципального образования «Кол</dc:title>
</cp:coreProperties>
</file>